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3642"/>
        <w:gridCol w:w="8948"/>
        <w:gridCol w:w="3148"/>
      </w:tblGrid>
      <w:tr>
        <w:trPr>
          <w:trHeight w:val="2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п\п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Нацпрпоект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Предмет поставки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 xml:space="preserve">Количество 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25994464" r:id="rId2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Цифровая лаборатория по биологии (ученическая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49004635" r:id="rId5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Цифровая лаборатория по химии (ученическая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4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17463736" r:id="rId8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Цифровая лаборатория по физике (ученическая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6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97386646" r:id="rId11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Комплект посуды и оборудования для ученических опытов (физика, химия, биология).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0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58103273" r:id="rId14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Демонстрационное оборудование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1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336237498" r:id="rId17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Комплект химических реактивов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2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5648767" r:id="rId20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Комплект коллекций из списка (волокна, каменный уголь, нефть и т.д.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3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762706173" r:id="rId23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Оборудование для демонстрационных опытов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4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83668950" r:id="rId26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Оборудование для лабораторных работ и ученических опытов (на базе комплектов для ОГЭ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5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441489153" r:id="rId29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Микроскоп цифровой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6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40806253" r:id="rId32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Набор ОГЭ по химии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7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468746230" r:id="rId35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Образовательный конструктор для практики блочного программирования с комплектом датчиков (Стандартный комплект/Стандартный комплект (малокоплек.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8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12256127" r:id="rId38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Образовательный набор по механике, мехатронике и робототехнике (Стандартный комплект/Стандартный комплект (малокоплек.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19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971505035" r:id="rId41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Ноутбук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20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569220648" r:id="rId44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МФУ (принтер, сканер, копир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22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58060410" r:id="rId47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Весы (входит в состав ЦЛ физика-химия-биология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25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01789800" r:id="rId50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Микроскоп оптический (входит в состав ЦЛ физика-химия-биология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27</w:t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707070"/>
                <w:sz w:val="23"/>
                <w:szCs w:val="23"/>
                <w:lang w:eastAsia="ru-RU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642250041" r:id="rId53"/>
              </w:objec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707070"/>
                <w:sz w:val="23"/>
                <w:szCs w:val="23"/>
                <w:lang w:eastAsia="ru-RU"/>
              </w:rPr>
              <w:t>СОВРЕМЕННАЯ ШКОЛА - Точки роста</w:t>
            </w:r>
          </w:p>
        </w:tc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707070"/>
                <w:sz w:val="23"/>
                <w:szCs w:val="23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55C7"/>
                  <w:sz w:val="23"/>
                  <w:szCs w:val="23"/>
                  <w:lang w:eastAsia="ru-RU"/>
                </w:rPr>
                <w:t>Микроскоп цифровой (входит в состав ЦЛ по биологии (ученическая))</w:t>
              </w:r>
            </w:hyperlink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6"/>
      <w:type w:val="nextPage"/>
      <w:pgSz w:orient="landscape" w:w="16838" w:h="11906"/>
      <w:pgMar w:left="426" w:right="25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атериально-техническая база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k.gauro-riacro.ru/proekti2021/index.php?url=postavkieditmo&amp;Idp=304&amp;idpr=10&amp;idinst=3229&amp;idet1=49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lk.gauro-riacro.ru/proekti2021/index.php?url=postavkieditmo&amp;Idp=305&amp;idpr=10&amp;idinst=3229&amp;idet1=49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lk.gauro-riacro.ru/proekti2021/index.php?url=postavkieditmo&amp;Idp=306&amp;idpr=10&amp;idinst=3229&amp;idet1=49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lk.gauro-riacro.ru/proekti2021/index.php?url=postavkieditmo&amp;Idp=308&amp;idpr=10&amp;idinst=3229&amp;idet1=49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lk.gauro-riacro.ru/proekti2021/index.php?url=postavkieditmo&amp;Idp=315&amp;idpr=10&amp;idinst=3229&amp;idet1=49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://lk.gauro-riacro.ru/proekti2021/index.php?url=postavkieditmo&amp;Idp=317&amp;idpr=10&amp;idinst=3229&amp;idet1=49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lk.gauro-riacro.ru/proekti2021/index.php?url=postavkieditmo&amp;Idp=318&amp;idpr=10&amp;idinst=3229&amp;idet1=49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http://lk.gauro-riacro.ru/proekti2021/index.php?url=postavkieditmo&amp;Idp=319&amp;idpr=10&amp;idinst=3229&amp;idet1=49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://lk.gauro-riacro.ru/proekti2021/index.php?url=postavkieditmo&amp;Idp=320&amp;idpr=10&amp;idinst=3229&amp;idet1=49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hyperlink" Target="http://lk.gauro-riacro.ru/proekti2021/index.php?url=postavkieditmo&amp;Idp=321&amp;idpr=10&amp;idinst=3229&amp;idet1=49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hyperlink" Target="http://lk.gauro-riacro.ru/proekti2021/index.php?url=postavkieditmo&amp;Idp=322&amp;idpr=10&amp;idinst=3229&amp;idet1=49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hyperlink" Target="http://lk.gauro-riacro.ru/proekti2021/index.php?url=postavkieditmo&amp;Idp=323&amp;idpr=10&amp;idinst=3229&amp;idet1=49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hyperlink" Target="http://lk.gauro-riacro.ru/proekti2021/index.php?url=postavkieditmo&amp;Idp=324&amp;idpr=10&amp;idinst=3229&amp;idet1=49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hyperlink" Target="http://lk.gauro-riacro.ru/proekti2021/index.php?url=postavkieditmo&amp;Idp=325&amp;idpr=10&amp;idinst=3229&amp;idet1=49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hyperlink" Target="http://lk.gauro-riacro.ru/proekti2021/index.php?url=postavkieditmo&amp;Idp=346&amp;idpr=10&amp;idinst=3229&amp;idet1=49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hyperlink" Target="http://lk.gauro-riacro.ru/proekti2021/index.php?url=postavkieditmo&amp;Idp=931&amp;idpr=10&amp;idinst=3229&amp;idet1=49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://lk.gauro-riacro.ru/proekti2021/index.php?url=postavkieditmo&amp;Idp=1140&amp;idpr=10&amp;idinst=3229&amp;idet1=49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hyperlink" Target="http://lk.gauro-riacro.ru/proekti2021/index.php?url=postavkieditmo&amp;Idp=1142&amp;idpr=10&amp;idinst=3229&amp;idet1=49" TargetMode="External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4:00Z</dcterms:created>
  <dc:creator>Специалист</dc:creator>
  <dc:description/>
  <dc:language>en-US</dc:language>
  <cp:lastModifiedBy>Александр</cp:lastModifiedBy>
  <dcterms:modified xsi:type="dcterms:W3CDTF">2023-07-17T02:14:00Z</dcterms:modified>
  <cp:revision>2</cp:revision>
  <dc:subject/>
  <dc:title/>
</cp:coreProperties>
</file>